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09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ετάρτη 06 Σεπτεμβρίου 2017</w:t>
      </w:r>
      <w:r>
        <w:rPr>
          <w:rFonts w:cs="Arial" w:ascii="Calibri" w:hAnsi="Calibri"/>
        </w:rPr>
        <w:t xml:space="preserve"> και εάν δεν μπορέσουν το συντομότερο δυνατόν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ή Σοφ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ώρου Γεώργ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ύλου Αικατερίν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ύλου Σπυριδούλ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ύχνος Κωνσταντίν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βαρίνου Μα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ίντας Χρήστ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μά Αθανασ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έκη Αικατερίν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ίδου Σωσάν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ομμύδας Χαράλαμπ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ούρας Σπυρίδω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γιάννη Κωνσταντίν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ίου Μα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εφαλάκης Εμμανουή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ακρυνε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γκανίδα Σπυριδούλ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άτση Μα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7-09-05T17:59:00Z</cp:lastPrinted>
  <dcterms:modified xsi:type="dcterms:W3CDTF">2017-09-05T15:01:00Z</dcterms:modified>
  <cp:revision>1996</cp:revision>
  <dc:subject/>
  <dc:title/>
</cp:coreProperties>
</file>